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марта 2023 года № 4/1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его филиалом № 1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БУЗ города Москвы "Городская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клиника № 209 ДЗ города Москвы"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работе учреждения в 2022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заслушав и обсудив сообщение заведующего филиалом № 1 ГБУЗ города Москвы "Городская поликлиника № 209 ДЗ города Москвы" Зизекаловой О.В.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Зизекаловой О.В. о работе учреждения в 2022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, что содержание доклада соответствует требованиям постановления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Департамент территориальных органов исполнительной власти города Москвы, Дорогомиловскую межрайонную прокуратуру ЗАО города Москвы, Департамент здравоохранения города Москвы и ГБУЗ города Москвы "Городская поликлиника № 209 ДЗ города Москвы" филиал № 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42:00Z</dcterms:created>
  <dc:creator>HELEN</dc:creator>
  <dc:description/>
  <cp:keywords/>
  <dc:language>en-US</dc:language>
  <cp:lastModifiedBy>Лена</cp:lastModifiedBy>
  <cp:lastPrinted>2022-03-16T08:39:00Z</cp:lastPrinted>
  <dcterms:modified xsi:type="dcterms:W3CDTF">2023-03-14T08:13:00Z</dcterms:modified>
  <cp:revision>7</cp:revision>
  <dc:subject/>
  <dc:title/>
</cp:coreProperties>
</file>